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191"/>
        <w:rPr>
          <w:b/>
          <w:b/>
          <w:szCs w:val="22"/>
        </w:rPr>
      </w:pPr>
      <w:r>
        <w:rPr>
          <w:b/>
          <w:szCs w:val="22"/>
        </w:rPr>
        <w:t>УТВЕРЖДАЮ</w:t>
      </w:r>
    </w:p>
    <w:p>
      <w:pPr>
        <w:pStyle w:val="Normal"/>
        <w:ind w:firstLine="12191"/>
        <w:rPr>
          <w:b/>
          <w:b/>
          <w:szCs w:val="22"/>
        </w:rPr>
      </w:pPr>
      <w:r>
        <w:rPr>
          <w:b/>
          <w:szCs w:val="22"/>
        </w:rPr>
        <w:t>Проректор по  учебной работе</w:t>
      </w:r>
    </w:p>
    <w:p>
      <w:pPr>
        <w:pStyle w:val="Normal"/>
        <w:tabs>
          <w:tab w:val="clear" w:pos="708"/>
          <w:tab w:val="left" w:pos="14865" w:leader="none"/>
        </w:tabs>
        <w:ind w:firstLine="12191"/>
        <w:rPr>
          <w:b/>
          <w:b/>
          <w:szCs w:val="22"/>
        </w:rPr>
      </w:pPr>
      <w:r>
        <w:rPr>
          <w:b/>
          <w:szCs w:val="22"/>
          <w:u w:val="single"/>
        </w:rPr>
        <w:t xml:space="preserve">                                    </w:t>
      </w:r>
      <w:r>
        <w:rPr>
          <w:b/>
          <w:szCs w:val="22"/>
        </w:rPr>
        <w:t>С.И.Юргел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bCs/>
          <w:i/>
          <w:i/>
          <w:iCs/>
          <w:caps/>
          <w:sz w:val="36"/>
          <w:szCs w:val="36"/>
        </w:rPr>
      </w:pPr>
      <w:r>
        <w:rPr>
          <w:b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Cs w:val="22"/>
        </w:rPr>
        <w:t>«</w:t>
      </w:r>
      <w:r>
        <w:rPr>
          <w:b/>
          <w:szCs w:val="22"/>
          <w:u w:val="single"/>
        </w:rPr>
        <w:t xml:space="preserve">      </w:t>
      </w:r>
      <w:r>
        <w:rPr>
          <w:b/>
          <w:szCs w:val="22"/>
        </w:rPr>
        <w:t xml:space="preserve"> »</w:t>
      </w:r>
      <w:r>
        <w:rPr>
          <w:b/>
          <w:szCs w:val="22"/>
          <w:u w:val="single"/>
        </w:rPr>
        <w:t xml:space="preserve">                                   </w:t>
      </w:r>
      <w:r>
        <w:rPr>
          <w:b/>
          <w:szCs w:val="22"/>
        </w:rPr>
        <w:t>2025 г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>БИОТЕХНОЛОГИЧЕСКИЙ   ФАКУЛЬТЕ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 xml:space="preserve">Специальность «Производство продукции животного происхождения» </w:t>
      </w:r>
    </w:p>
    <w:p>
      <w:pPr>
        <w:pStyle w:val="Normal"/>
        <w:spacing w:before="0" w:after="24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РАСПИСАНИЕ  С 15 сентября  2025-2026 УЧЕБНОГО ГОДА</w:t>
      </w:r>
    </w:p>
    <w:p>
      <w:pPr>
        <w:pStyle w:val="Normal"/>
        <w:spacing w:lineRule="atLeast" w:line="24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9257665" cy="13896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7665" cy="138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7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735"/>
                              <w:gridCol w:w="2338"/>
                              <w:gridCol w:w="2161"/>
                              <w:gridCol w:w="2341"/>
                              <w:gridCol w:w="2522"/>
                              <w:gridCol w:w="2948"/>
                            </w:tblGrid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Cs w:val="22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12310" w:type="dxa"/>
                                  <w:gridSpan w:val="5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1 КУРС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ПОНЕДЕЛЬНИК 15.09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</w:rPr>
                                    <w:t>8.00-9.25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Физика с основами биофиз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(Манько А.А.) 72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 xml:space="preserve">Иностранный язы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(Лапа О.В.) 44 стк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ЧАС ПСИХОЛОГА 53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 xml:space="preserve">Иностранный язы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(Ромаш Е.М.) 42 ст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lang w:val="be-BY"/>
                                    </w:rPr>
                                    <w:t>9.45-11.10</w:t>
                                  </w:r>
                                </w:p>
                              </w:tc>
                              <w:tc>
                                <w:tcPr>
                                  <w:tcW w:w="123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МОРФОЛОГИЯ С/Х ЖИВОТНЫХ (Казыро А.М.) актовый зал ст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  <w:t>11.40-13.05</w:t>
                                  </w:r>
                                </w:p>
                              </w:tc>
                              <w:tc>
                                <w:tcPr>
                                  <w:tcW w:w="123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8"/>
                                      <w:szCs w:val="28"/>
                                    </w:rPr>
                                    <w:t xml:space="preserve">ФИЗИЧЕСКАЯ                                           КУЛЬТУР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(Савуль Я.И., Мартыненко Л.В., Марчук А.Н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  <w:t>13.25-14.50</w:t>
                                  </w:r>
                                </w:p>
                              </w:tc>
                              <w:tc>
                                <w:tcPr>
                                  <w:tcW w:w="123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ГЕНЕТИКА (Бариева Э.И.)  актовый зал ст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  <w:t>15.10-16.35</w:t>
                                  </w:r>
                                </w:p>
                              </w:tc>
                              <w:tc>
                                <w:tcPr>
                                  <w:tcW w:w="123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  <w:t>16.55-18.20</w:t>
                                  </w:r>
                                </w:p>
                              </w:tc>
                              <w:tc>
                                <w:tcPr>
                                  <w:tcW w:w="123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ВТОРНИК  16.09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</w:rPr>
                                    <w:t>8.00-9.25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Генет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 xml:space="preserve">(Бариева Э.И.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26 стк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 xml:space="preserve">Морфология с/х животны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 xml:space="preserve">(Царь О.В.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14б стк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Высшая 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(Михалюк Е.М.) 208 итф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 xml:space="preserve">Хим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(Макарчиков А.Ф.) 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lang w:val="be-BY"/>
                                    </w:rPr>
                                    <w:t>9.45-11.10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 xml:space="preserve">Хим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(Макарчиков А.Ф.) 100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 xml:space="preserve">Морфология с/х животны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 xml:space="preserve">(Царь О.В.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14б стк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История белорусской государственности (Голубович В.В.) 45 стк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 xml:space="preserve">Генетик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(Ножинская З.И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26 ст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  <w:t>11.40-13.05</w:t>
                                  </w:r>
                                </w:p>
                              </w:tc>
                              <w:tc>
                                <w:tcPr>
                                  <w:tcW w:w="44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История белорусской государственности (Голубович В.В.) 45 стк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 xml:space="preserve">Морфология с/х животны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 xml:space="preserve">(Царь О.В.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2 стк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 xml:space="preserve">Хим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(Колос И.К.) 97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 xml:space="preserve">Иностранный язы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(Ромаш Е.М.) 44 ст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  <w:t>13.25-14.50</w:t>
                                  </w:r>
                                </w:p>
                              </w:tc>
                              <w:tc>
                                <w:tcPr>
                                  <w:tcW w:w="44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ЧАС ПСИХОЛОГА ЗАЛ 9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 xml:space="preserve">Морфология с/х животны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 xml:space="preserve">(Царь О.В.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2 стк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ЧАС ПСИХОЛОГА ЗАЛ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  <w:t>15.10-16.35</w:t>
                                  </w:r>
                                </w:p>
                              </w:tc>
                              <w:tc>
                                <w:tcPr>
                                  <w:tcW w:w="44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СРЕДА   17.09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</w:rPr>
                                    <w:t>8.00-9.25</w:t>
                                  </w:r>
                                </w:p>
                              </w:tc>
                              <w:tc>
                                <w:tcPr>
                                  <w:tcW w:w="12310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ЗООЛОГИЯ (Лойко И.М.) НОВЫЙ ЗАЛ  В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lang w:val="be-BY"/>
                                    </w:rPr>
                                    <w:t>9.45-11.10</w:t>
                                  </w:r>
                                </w:p>
                              </w:tc>
                              <w:tc>
                                <w:tcPr>
                                  <w:tcW w:w="123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8"/>
                                      <w:szCs w:val="28"/>
                                    </w:rPr>
                                    <w:t xml:space="preserve">ФИЗИЧЕСКАЯ                                          КУЛЬТУР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(Савуль Я.И., Мартыненко Л.В., Марчук А.Н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  <w:t>11.40-13.05</w:t>
                                  </w:r>
                                </w:p>
                              </w:tc>
                              <w:tc>
                                <w:tcPr>
                                  <w:tcW w:w="44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Высшая 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(Михалюк Е.М.) 219 итф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 xml:space="preserve">Иностранный язы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(Стрига Н.Л.) 58а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Морфология с/х животны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(Царь О.В.) 2 стк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Зоолог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(Лойко И.М.) 39 в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  <w:t>13.25-14.50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 xml:space="preserve">Иностранный язы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(Стрига Н.Л.) 58а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 xml:space="preserve">Химия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(Колос И.К.) 97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Морфология с/х животны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(Царь О.В.) 2 стк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  <w:t>15.10-16.35</w:t>
                                  </w:r>
                                </w:p>
                              </w:tc>
                              <w:tc>
                                <w:tcPr>
                                  <w:tcW w:w="44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ЧЕТВЕРГ  18.09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</w:rPr>
                                    <w:t>8.00-9.25</w:t>
                                  </w:r>
                                </w:p>
                              </w:tc>
                              <w:tc>
                                <w:tcPr>
                                  <w:tcW w:w="449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 xml:space="preserve">Генетик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(Ножинская З.И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31 стк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Высшая 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(Михалюк Е.М.) 208 ит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lang w:val="be-BY"/>
                                    </w:rPr>
                                    <w:t>9.45-11.10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Зоолог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(Лойко И.М.) 39 вк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 xml:space="preserve">Иностранный язы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(Лапа О.В.) 44 стк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 xml:space="preserve">Физика с основами биофизик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(Манько А.А.) 72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 xml:space="preserve">Физика с основами биофизик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(Рогачевский А.А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История белорусской государственности (Голубович В.В.) 46 ст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  <w:t>11.40-13.05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 xml:space="preserve">Иностранный язы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(Стрига Н.Л.) 58а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Физика с основами биофизики (Рогачевский А.А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Зоолог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(Лойко И.М.) 39 вк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 xml:space="preserve">Иностранный язы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(Голубович О.П.) 68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 xml:space="preserve">Физика с основами биофизик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(Манько А.А.) 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  <w:t>13.25-14.50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 xml:space="preserve">Генетик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(Ножинская З.И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31 стк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 xml:space="preserve">Иностранный язы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(Стрига Н.Л.) 58а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  <w:t>15.10-16.35</w:t>
                                  </w:r>
                                </w:p>
                              </w:tc>
                              <w:tc>
                                <w:tcPr>
                                  <w:tcW w:w="123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ПЯТНИЦА  19.09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</w:rPr>
                                    <w:t>8.00-9.25</w:t>
                                  </w:r>
                                </w:p>
                              </w:tc>
                              <w:tc>
                                <w:tcPr>
                                  <w:tcW w:w="12310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ИСТОРИЯ БЕЛОРУССКОЙ ГОСУДАРСТВЕННОСТИ (Голубович В.В.) зал 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lang w:val="be-BY"/>
                                    </w:rPr>
                                    <w:t>9.45-11.10</w:t>
                                  </w:r>
                                </w:p>
                              </w:tc>
                              <w:tc>
                                <w:tcPr>
                                  <w:tcW w:w="123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ХИМИЯ  (Макарчиков А.Ф.) зал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  <w:t>11.40-13.05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Морфология с/х животны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 xml:space="preserve">(Казыро А.М.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14б стк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Зоология (Андрейчик Е.А.) 36вк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 xml:space="preserve">Хим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(Макарчиков А.Ф.) 1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 xml:space="preserve">Иностранный язы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(Голубович О.П.) 60а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Морфология с/х животны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(Царь О.В.) 14а ст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  <w:t>13.25-14.50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Морфология с/х животны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 xml:space="preserve">(Казыро А.М.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14б стк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 xml:space="preserve">Генетик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(Ножинская З.И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31 стк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Зо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(Андрейчик Е.А.) 36вк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Морфология с/х животны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(Царь О.В.) 14а ст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  <w:t>15.10-16.35</w:t>
                                  </w:r>
                                </w:p>
                              </w:tc>
                              <w:tc>
                                <w:tcPr>
                                  <w:tcW w:w="123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95pt;height:1094.25pt;mso-wrap-distance-left:9pt;mso-wrap-distance-right:9pt;mso-wrap-distance-top:0pt;mso-wrap-distance-bottom:0pt;margin-top:4.8pt;mso-position-vertical-relative:text;margin-left:4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79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735"/>
                        <w:gridCol w:w="2338"/>
                        <w:gridCol w:w="2161"/>
                        <w:gridCol w:w="2341"/>
                        <w:gridCol w:w="2522"/>
                        <w:gridCol w:w="2948"/>
                      </w:tblGrid>
                      <w:tr>
                        <w:trPr>
                          <w:trHeight w:val="471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vMerge w:val="restart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Cs w:val="22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12310" w:type="dxa"/>
                            <w:gridSpan w:val="5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1 КУРС 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vMerge w:val="continue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99" w:type="dxa"/>
                            <w:gridSpan w:val="2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3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vMerge w:val="continue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3F3F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4"/>
                                <w:szCs w:val="24"/>
                              </w:rPr>
                              <w:t>ПОНЕДЕЛЬНИК 15.09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</w:rPr>
                              <w:t>8.00-9.25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Физика с основами биофиз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(Манько А.А.) 72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Иностранный язы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(Лапа О.В.) 44 стк</w:t>
                            </w:r>
                          </w:p>
                        </w:tc>
                        <w:tc>
                          <w:tcPr>
                            <w:tcW w:w="4863" w:type="dxa"/>
                            <w:gridSpan w:val="2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ЧАС ПСИХОЛОГА 53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Иностранный язы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(Ромаш Е.М.) 42 стк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3F3F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lang w:val="be-BY"/>
                              </w:rPr>
                              <w:t>9.45-11.10</w:t>
                            </w:r>
                          </w:p>
                        </w:tc>
                        <w:tc>
                          <w:tcPr>
                            <w:tcW w:w="12310" w:type="dxa"/>
                            <w:gridSpan w:val="5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МОРФОЛОГИЯ С/Х ЖИВОТНЫХ (Казыро А.М.) актовый зал стк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3F3F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  <w:t>11.40-13.05</w:t>
                            </w:r>
                          </w:p>
                        </w:tc>
                        <w:tc>
                          <w:tcPr>
                            <w:tcW w:w="12310" w:type="dxa"/>
                            <w:gridSpan w:val="5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 xml:space="preserve">ФИЗИЧЕСКАЯ                                           КУЛЬТУ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(Савуль Я.И., Мартыненко Л.В., Марчук А.Н.)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3F3F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  <w:t>13.25-14.50</w:t>
                            </w:r>
                          </w:p>
                        </w:tc>
                        <w:tc>
                          <w:tcPr>
                            <w:tcW w:w="12310" w:type="dxa"/>
                            <w:gridSpan w:val="5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ГЕНЕТИКА (Бариева Э.И.)  актовый зал стк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3F3F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  <w:t>15.10-16.35</w:t>
                            </w:r>
                          </w:p>
                        </w:tc>
                        <w:tc>
                          <w:tcPr>
                            <w:tcW w:w="12310" w:type="dxa"/>
                            <w:gridSpan w:val="5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3F3F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  <w:t>16.55-18.20</w:t>
                            </w:r>
                          </w:p>
                        </w:tc>
                        <w:tc>
                          <w:tcPr>
                            <w:tcW w:w="12310" w:type="dxa"/>
                            <w:gridSpan w:val="5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3F3F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4"/>
                                <w:szCs w:val="24"/>
                              </w:rPr>
                              <w:t>ВТОРНИК  16.09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</w:rPr>
                              <w:t>8.00-9.25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Генет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(Бариева Э.И.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26 стк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Морфология с/х живот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(Царь О.В.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14б стк</w:t>
                            </w:r>
                          </w:p>
                        </w:tc>
                        <w:tc>
                          <w:tcPr>
                            <w:tcW w:w="4863" w:type="dxa"/>
                            <w:gridSpan w:val="2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Высшая математ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(Михалюк Е.М.) 208 итф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Хим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(Макарчиков А.Ф.) 1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3F3F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lang w:val="be-BY"/>
                              </w:rPr>
                              <w:t>9.45-11.10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Хим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(Макарчиков А.Ф.) 100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Морфология с/х живот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(Царь О.В.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14б стк</w:t>
                            </w:r>
                          </w:p>
                        </w:tc>
                        <w:tc>
                          <w:tcPr>
                            <w:tcW w:w="4863" w:type="dxa"/>
                            <w:gridSpan w:val="2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История белорусской государственности (Голубович В.В.) 45 стк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Генет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(Ножинская З.И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26 стк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3F3F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  <w:t>11.40-13.05</w:t>
                            </w:r>
                          </w:p>
                        </w:tc>
                        <w:tc>
                          <w:tcPr>
                            <w:tcW w:w="4499" w:type="dxa"/>
                            <w:gridSpan w:val="2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История белорусской государственности (Голубович В.В.) 45 стк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Морфология с/х живот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(Царь О.В.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2 стк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Хим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(Колос И.К.) 97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Иностранный язы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(Ромаш Е.М.) 44 стк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3F3F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  <w:t>13.25-14.50</w:t>
                            </w:r>
                          </w:p>
                        </w:tc>
                        <w:tc>
                          <w:tcPr>
                            <w:tcW w:w="4499" w:type="dxa"/>
                            <w:gridSpan w:val="2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ЧАС ПСИХОЛОГА ЗАЛ 9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Морфология с/х живот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(Царь О.В.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2 стк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ЧАС ПСИХОЛОГА ЗАЛ 9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3F3F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  <w:t>15.10-16.35</w:t>
                            </w:r>
                          </w:p>
                        </w:tc>
                        <w:tc>
                          <w:tcPr>
                            <w:tcW w:w="4499" w:type="dxa"/>
                            <w:gridSpan w:val="2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63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3F3F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4"/>
                                <w:szCs w:val="24"/>
                              </w:rPr>
                              <w:t>СРЕДА   17.09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</w:rPr>
                              <w:t>8.00-9.25</w:t>
                            </w:r>
                          </w:p>
                        </w:tc>
                        <w:tc>
                          <w:tcPr>
                            <w:tcW w:w="12310" w:type="dxa"/>
                            <w:gridSpan w:val="5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ЗООЛОГИЯ (Лойко И.М.) НОВЫЙ ЗАЛ  ВК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3F3F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lang w:val="be-BY"/>
                              </w:rPr>
                              <w:t>9.45-11.10</w:t>
                            </w:r>
                          </w:p>
                        </w:tc>
                        <w:tc>
                          <w:tcPr>
                            <w:tcW w:w="12310" w:type="dxa"/>
                            <w:gridSpan w:val="5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 xml:space="preserve">ФИЗИЧЕСКАЯ                                          КУЛЬТУ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(Савуль Я.И., Мартыненко Л.В., Марчук А.Н.)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3F3F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  <w:t>11.40-13.05</w:t>
                            </w:r>
                          </w:p>
                        </w:tc>
                        <w:tc>
                          <w:tcPr>
                            <w:tcW w:w="4499" w:type="dxa"/>
                            <w:gridSpan w:val="2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Высшая математ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(Михалюк Е.М.) 219 итф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Иностранный язы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(Стрига Н.Л.) 58а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 xml:space="preserve">Морфология с/х живот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(Царь О.В.) 2 стк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 xml:space="preserve">Зоолог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(Лойко И.М.) 39 вк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3F3F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  <w:t>13.25-14.50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Иностранный язы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(Стрига Н.Л.) 58а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Хими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(Колос И.К.) 97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 xml:space="preserve">Морфология с/х живот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(Царь О.В.) 2 стк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3F3F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  <w:t>15.10-16.35</w:t>
                            </w:r>
                          </w:p>
                        </w:tc>
                        <w:tc>
                          <w:tcPr>
                            <w:tcW w:w="4499" w:type="dxa"/>
                            <w:gridSpan w:val="2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3F3F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4"/>
                                <w:szCs w:val="24"/>
                              </w:rPr>
                              <w:t>ЧЕТВЕРГ  18.09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</w:rPr>
                              <w:t>8.00-9.25</w:t>
                            </w:r>
                          </w:p>
                        </w:tc>
                        <w:tc>
                          <w:tcPr>
                            <w:tcW w:w="4499" w:type="dxa"/>
                            <w:gridSpan w:val="2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Генет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(Ножинская З.И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31 стк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Высшая математ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(Михалюк Е.М.) 208 итф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3F3F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lang w:val="be-BY"/>
                              </w:rPr>
                              <w:t>9.45-11.10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 xml:space="preserve">Зоолог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(Лойко И.М.) 39 вк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Иностранный язы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(Лапа О.В.) 44 стк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Физика с основами биофизи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(Манько А.А.) 72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Физика с основами биофизи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(Рогачевский А.А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История белорусской государственности (Голубович В.В.) 46 стк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3F3F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  <w:t>11.40-13.05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Иностранный язы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(Стрига Н.Л.) 58а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Физика с основами биофизики (Рогачевский А.А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 xml:space="preserve">Зоолог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(Лойко И.М.) 39 вк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Иностранный язы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(Голубович О.П.) 68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Физика с основами биофизи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(Манько А.А.) 72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3F3F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  <w:t>13.25-14.50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Генет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(Ножинская З.И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31 стк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Иностранный язы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(Стрига Н.Л.) 58а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3F3F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  <w:t>15.10-16.35</w:t>
                            </w:r>
                          </w:p>
                        </w:tc>
                        <w:tc>
                          <w:tcPr>
                            <w:tcW w:w="12310" w:type="dxa"/>
                            <w:gridSpan w:val="5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szCs w:val="22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3F3F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4"/>
                                <w:szCs w:val="24"/>
                              </w:rPr>
                              <w:t>ПЯТНИЦА  19.09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</w:rPr>
                              <w:t>8.00-9.25</w:t>
                            </w:r>
                          </w:p>
                        </w:tc>
                        <w:tc>
                          <w:tcPr>
                            <w:tcW w:w="12310" w:type="dxa"/>
                            <w:gridSpan w:val="5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ИСТОРИЯ БЕЛОРУССКОЙ ГОСУДАРСТВЕННОСТИ (Голубович В.В.) зал 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3F3F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lang w:val="be-BY"/>
                              </w:rPr>
                              <w:t>9.45-11.10</w:t>
                            </w:r>
                          </w:p>
                        </w:tc>
                        <w:tc>
                          <w:tcPr>
                            <w:tcW w:w="12310" w:type="dxa"/>
                            <w:gridSpan w:val="5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ХИМИЯ  (Макарчиков А.Ф.) зал 9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3F3F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  <w:t>11.40-13.05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 xml:space="preserve">Морфология с/х живот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(Казыро А.М.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14б стк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Зоология (Андрейчик Е.А.) 36вк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Хим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(Макарчиков А.Ф.) 1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Иностранный язы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(Голубович О.П.) 60а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 xml:space="preserve">Морфология с/х живот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(Царь О.В.) 14а стк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3F3F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  <w:t>13.25-14.50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 xml:space="preserve">Морфология с/х живот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(Казыро А.М.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14б стк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Генет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(Ножинская З.И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31 стк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Зоолог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(Андрейчик Е.А.) 36вк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 xml:space="preserve">Морфология с/х живот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(Царь О.В.) 14а стк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3F3F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  <w:t>15.10-16.35</w:t>
                            </w:r>
                          </w:p>
                        </w:tc>
                        <w:tc>
                          <w:tcPr>
                            <w:tcW w:w="12310" w:type="dxa"/>
                            <w:gridSpan w:val="5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szCs w:val="22"/>
                                <w:lang w:val="be-B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spacing w:lineRule="atLeast" w:line="24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vanish/>
          <w:sz w:val="36"/>
          <w:szCs w:val="36"/>
        </w:rPr>
      </w:pPr>
      <w:r>
        <w:rPr>
          <w:rFonts w:cs="Bookman Old Style" w:ascii="Bookman Old Style" w:hAnsi="Bookman Old Style"/>
          <w:b/>
          <w:i/>
          <w:vanish/>
          <w:sz w:val="36"/>
          <w:szCs w:val="36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                          </w:t>
      </w:r>
      <w:r>
        <w:rPr>
          <w:rFonts w:cs="Bookman Old Style" w:ascii="Bookman Old Style" w:hAnsi="Bookman Old Style"/>
          <w:b/>
          <w:i/>
          <w:sz w:val="28"/>
          <w:szCs w:val="28"/>
        </w:rPr>
        <w:t>Декан факультета _________________________________________________ Н.Г.МИНИНА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                   </w:t>
      </w:r>
      <w:hyperlink r:id="rId2">
        <w:r>
          <w:rPr>
            <w:rStyle w:val="InternetLink"/>
            <w:rFonts w:cs="Bookman Old Style" w:ascii="Bookman Old Style" w:hAnsi="Bookman Old Style"/>
            <w:b/>
            <w:i/>
            <w:sz w:val="28"/>
            <w:szCs w:val="28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b/>
            <w:i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b/>
            <w:i/>
            <w:sz w:val="28"/>
            <w:szCs w:val="28"/>
            <w:lang w:val="en-US"/>
          </w:rPr>
          <w:t>ggau</w:t>
        </w:r>
        <w:r>
          <w:rPr>
            <w:rStyle w:val="InternetLink"/>
            <w:rFonts w:cs="Bookman Old Style" w:ascii="Bookman Old Style" w:hAnsi="Bookman Old Style"/>
            <w:b/>
            <w:i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b/>
            <w:i/>
            <w:sz w:val="28"/>
            <w:szCs w:val="28"/>
            <w:lang w:val="en-US"/>
          </w:rPr>
          <w:t>by</w:t>
        </w:r>
      </w:hyperlink>
      <w:r>
        <w:rPr>
          <w:rFonts w:cs="Bookman Old Style" w:ascii="Bookman Old Style" w:hAnsi="Bookman Old Style"/>
          <w:b/>
          <w:i/>
          <w:sz w:val="28"/>
          <w:szCs w:val="28"/>
        </w:rPr>
        <w:t xml:space="preserve">    раздел «Расписание занятий»          </w:t>
        <w:tab/>
        <w:tab/>
        <w:t>(возможны изменения</w:t>
      </w:r>
      <w:r>
        <w:rPr>
          <w:b/>
          <w:i/>
          <w:sz w:val="36"/>
          <w:szCs w:val="36"/>
        </w:rPr>
        <w:t xml:space="preserve"> )  </w:t>
      </w:r>
      <w:r>
        <w:br w:type="page"/>
      </w:r>
    </w:p>
    <w:p>
      <w:pPr>
        <w:pStyle w:val="Normal"/>
        <w:ind w:firstLine="12191"/>
        <w:rPr>
          <w:b/>
          <w:b/>
          <w:szCs w:val="22"/>
        </w:rPr>
      </w:pPr>
      <w:r>
        <w:rPr>
          <w:b/>
          <w:szCs w:val="22"/>
        </w:rPr>
        <w:t>УТВЕРЖДАЮ</w:t>
      </w:r>
    </w:p>
    <w:p>
      <w:pPr>
        <w:pStyle w:val="Normal"/>
        <w:ind w:firstLine="12191"/>
        <w:rPr>
          <w:b/>
          <w:b/>
          <w:szCs w:val="22"/>
        </w:rPr>
      </w:pPr>
      <w:r>
        <w:rPr>
          <w:b/>
          <w:szCs w:val="22"/>
        </w:rPr>
        <w:t>Проректор по  учебной работе</w:t>
      </w:r>
    </w:p>
    <w:p>
      <w:pPr>
        <w:pStyle w:val="Normal"/>
        <w:tabs>
          <w:tab w:val="clear" w:pos="708"/>
          <w:tab w:val="left" w:pos="14865" w:leader="none"/>
        </w:tabs>
        <w:ind w:firstLine="12191"/>
        <w:rPr/>
      </w:pPr>
      <w:r>
        <w:rPr>
          <w:b/>
          <w:szCs w:val="22"/>
          <w:u w:val="single"/>
        </w:rPr>
        <w:t xml:space="preserve">                                    </w:t>
      </w:r>
      <w:r>
        <w:rPr>
          <w:b/>
          <w:szCs w:val="22"/>
        </w:rPr>
        <w:t>С.И.Юргел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bCs/>
          <w:i/>
          <w:i/>
          <w:iCs/>
          <w:caps/>
          <w:sz w:val="36"/>
          <w:szCs w:val="36"/>
        </w:rPr>
      </w:pPr>
      <w:r>
        <w:rPr>
          <w:b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Cs w:val="22"/>
        </w:rPr>
        <w:t>«</w:t>
      </w:r>
      <w:r>
        <w:rPr>
          <w:b/>
          <w:szCs w:val="22"/>
          <w:u w:val="single"/>
        </w:rPr>
        <w:t xml:space="preserve">      </w:t>
      </w:r>
      <w:r>
        <w:rPr>
          <w:b/>
          <w:szCs w:val="22"/>
        </w:rPr>
        <w:t xml:space="preserve"> »</w:t>
      </w:r>
      <w:r>
        <w:rPr>
          <w:b/>
          <w:szCs w:val="22"/>
          <w:u w:val="single"/>
        </w:rPr>
        <w:t xml:space="preserve">                                   </w:t>
      </w:r>
      <w:r>
        <w:rPr>
          <w:b/>
          <w:szCs w:val="22"/>
        </w:rPr>
        <w:t>2025 г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>БИОТЕХНОЛОГИЧЕСКИЙ        ФАКУЛЬТЕ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 xml:space="preserve">Специальность «Производство продукции животного происхождения» </w:t>
      </w:r>
    </w:p>
    <w:p>
      <w:pPr>
        <w:pStyle w:val="Normal"/>
        <w:spacing w:before="0" w:after="24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РАСПИСАНИЕ   С   15 сентября   2025-2026 УЧЕБНОГО ГОДА</w:t>
      </w:r>
    </w:p>
    <w:p>
      <w:pPr>
        <w:pStyle w:val="Normal"/>
        <w:spacing w:lineRule="atLeast" w:line="24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9257665" cy="13161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7665" cy="131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7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735"/>
                              <w:gridCol w:w="3059"/>
                              <w:gridCol w:w="20"/>
                              <w:gridCol w:w="3079"/>
                              <w:gridCol w:w="3076"/>
                              <w:gridCol w:w="128"/>
                              <w:gridCol w:w="2948"/>
                            </w:tblGrid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Cs w:val="22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12310" w:type="dxa"/>
                                  <w:gridSpan w:val="6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2 КУРС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б (ин)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ПОНЕДЕЛЬНИК  15.09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</w:rPr>
                                    <w:t>8.00-9.25</w:t>
                                  </w:r>
                                </w:p>
                              </w:tc>
                              <w:tc>
                                <w:tcPr>
                                  <w:tcW w:w="12310" w:type="dxa"/>
                                  <w:gridSpan w:val="6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8"/>
                                      <w:szCs w:val="28"/>
                                    </w:rPr>
                                    <w:t xml:space="preserve">ФИЗИЧЕСКАЯ                                           КУЛЬТУР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(Савуль Я.И., Мартыненко Л.В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lang w:val="be-BY"/>
                                    </w:rPr>
                                    <w:t>9.45-11.10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 xml:space="preserve">Пчеловодств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(Щепеткова А.Г.) 14вк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Биобезопасность животн. объек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(Андрейчик Е.А.) 49 вк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Разведение с/х жив-х (Пешко В.В.) 32а стк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Разведение с/х жив-х (Коршун С.И.) 32б ст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  <w:t>11.40-13.05</w:t>
                                  </w:r>
                                </w:p>
                              </w:tc>
                              <w:tc>
                                <w:tcPr>
                                  <w:tcW w:w="123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КОРМЛЕНИЕ С/Х ЖИВОТНЫХ  (Сехин А.А.) зал  1 ст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  <w:t>13.25-14.50</w:t>
                                  </w:r>
                                </w:p>
                              </w:tc>
                              <w:tc>
                                <w:tcPr>
                                  <w:tcW w:w="123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МЕХАНИЗАЦИЯ ЖИВОТНОВОДСТВА С ОСНОВАМИ ЭНЕРГОСБЕРЕЖЕНИЯ (Бобрик Е.И.) зал  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  <w:t>15.10-16.35</w:t>
                                  </w:r>
                                </w:p>
                              </w:tc>
                              <w:tc>
                                <w:tcPr>
                                  <w:tcW w:w="92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aps/>
                                      <w:sz w:val="18"/>
                                      <w:szCs w:val="1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aps/>
                                      <w:sz w:val="18"/>
                                      <w:szCs w:val="1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8"/>
                                      <w:szCs w:val="18"/>
                                    </w:rPr>
                                    <w:t>Рус.яз (Пержинская Н.И.) 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  <w:t>16.55-18.20</w:t>
                                  </w:r>
                                </w:p>
                              </w:tc>
                              <w:tc>
                                <w:tcPr>
                                  <w:tcW w:w="123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ВТОРНИК  16.09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</w:rPr>
                                    <w:t>8.00-9.25</w:t>
                                  </w:r>
                                </w:p>
                              </w:tc>
                              <w:tc>
                                <w:tcPr>
                                  <w:tcW w:w="12310" w:type="dxa"/>
                                  <w:gridSpan w:val="6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ЗООГИГИЕНА (Зень В.М.) зал 32а в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lang w:val="be-BY"/>
                                    </w:rPr>
                                    <w:t>9.45-11.10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Биобезопасность животн. объек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(Андрейчик Е.А.) 43 вк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Механизация живот-ва с основами энергосбережения (Бобрик Е.И.) 3км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Кормление с/х животных (Матюкевич Д.И.) 36 стк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 xml:space="preserve">Пчеловодств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(Щепеткова А.Г.) 28в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  <w:t>11.40-13.05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Разведение с/х животных (Минина Н.Г.) 32б стк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Разведение с/х животных (Садовская Т.Н.) 32а стк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Механизация живот-ва с основами энергосбережения (Бобрик Е.И.) 3км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Зоогигие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(Андрейчик Е.А.) 36 в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  <w:t>13.25-14.50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Механизация живот-ва с основами энергосбережения (Бобрик Е.И.) 3км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 xml:space="preserve">Пчеловодств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(Щепеткова А.Г.) 14вк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Зоогигие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(Андрейчик Е.А.) 36 в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  <w:t>15.10-16.35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8"/>
                                      <w:szCs w:val="18"/>
                                    </w:rPr>
                                    <w:t>Рус.яз (Пержинская Н.И.) 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  <w:t>16.55-18.20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СРЕДА   17.09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</w:rPr>
                                    <w:t>8.00-9.25</w:t>
                                  </w:r>
                                </w:p>
                              </w:tc>
                              <w:tc>
                                <w:tcPr>
                                  <w:tcW w:w="12310" w:type="dxa"/>
                                  <w:gridSpan w:val="6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8"/>
                                      <w:szCs w:val="28"/>
                                    </w:rPr>
                                    <w:t xml:space="preserve">ФИЗИЧЕСКАЯ                                          КУЛЬТУР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(Савуль Я.И., Мартыненко Л.В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lang w:val="be-BY"/>
                                    </w:rPr>
                                    <w:t>9.45-11.10</w:t>
                                  </w:r>
                                </w:p>
                              </w:tc>
                              <w:tc>
                                <w:tcPr>
                                  <w:tcW w:w="123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РАЗВЕДЕНИЕ С/Х ЖИВОТНЫХ (Минина Н.Г.) зал 1 ст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  <w:t>11.40-13.05</w:t>
                                  </w:r>
                                </w:p>
                              </w:tc>
                              <w:tc>
                                <w:tcPr>
                                  <w:tcW w:w="123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КОРМОПРОИЗВОДСТВО  С ОСНОВАМИ БОТАНИКИ (Тарасевич А.Г.) 4 уч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  <w:t>13.25-14.50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 xml:space="preserve">Пчеловодств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(Щепеткова А.Г.) 27 вк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Механизация живот-ва с основами энергосбережения (Бобрик Е.И.) 3км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Биобезопасность животн. объек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(Андрейчик Е.А.) 43 в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  <w:t>15.10-16.35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8"/>
                                      <w:szCs w:val="18"/>
                                    </w:rPr>
                                    <w:t>Рус.яз (Пержинская Н.И.) 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  <w:t>16.55-18.20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ЧЕТВЕРГ  18.09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</w:rPr>
                                    <w:t>8.00-9.25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Зоогигие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(Зень В.М.) 38вк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Зоогигие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(Андрейчик Е.А.) 36 вк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Современная политэкономия (Голубович В.В.) 45 ст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lang w:val="be-BY"/>
                                    </w:rPr>
                                    <w:t>9.45-11.10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Зоогигие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(Зень В.М.) 38вк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Зоогигие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(Андрейчик Е.А.) 36 вк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Кормопроизводство  с основами ботаники (Тарасевич А.Г.) 7 учх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Кормление с/х животных (Матюкевич Д.И.) 34 ст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  <w:t>11.40-13.05</w:t>
                                  </w:r>
                                </w:p>
                              </w:tc>
                              <w:tc>
                                <w:tcPr>
                                  <w:tcW w:w="123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СОВРЕМЕННАЯ ПОЛИТЭКОНОМИЯ (Голубович В.В.) актовый зал ст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  <w:t>13.25-14.50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Механизация живот-ва с основами энергосбережения (Бобрик Е.И.) 3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  <w:t>15.10-16.35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aps/>
                                      <w:sz w:val="18"/>
                                      <w:szCs w:val="1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aps/>
                                      <w:sz w:val="18"/>
                                      <w:szCs w:val="18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  <w:t>16.55-18.20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8"/>
                                      <w:szCs w:val="18"/>
                                    </w:rPr>
                                    <w:t>Рус.яз (Пержинская Н.И.) 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ПЯТНИЦА  19.09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</w:rPr>
                                    <w:t>8.00-9.25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Механизация живот-ва с основами энергосбережения (Бобрик Е.И.) 3км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Кормление с/х животных (Матюкевич Д.И.) 34 стк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lang w:val="be-BY"/>
                                    </w:rPr>
                                    <w:t>9.45-11.10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Современная политэкономия (Голубович В.В.) 45 стк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Биобезопасность животн. объек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(Андрейчик Е.А.) 43 вк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Кормопроизводство  с основами ботаники (Михайлова С.К.) 7 уч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  <w:t>11.40-13.05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Кормопроизводство  с основами ботаники (Тарасевич А.Г.) 5 учх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Кормопроизводство  с основами ботаники (Михайлова С.К.) 7 учх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Зоогигие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(Зень В.М.) 38вк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Механизация живот-ва с основами энергосбережения (Бобрик Е.И.) 3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  <w:t>13.25-14.50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Кормление с/х животных (Сехин А.А.) 34 стк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Механизация живот-ва с основами энергосбережения (Бобрик Е.И.) 3км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Зоогигие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(Зень В.М.) 38вк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  <w:t>15.10-16.35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  <w:t>16.55-18.20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95pt;height:1036.35pt;mso-wrap-distance-left:9pt;mso-wrap-distance-right:9pt;mso-wrap-distance-top:0pt;mso-wrap-distance-bottom:0pt;margin-top:4.8pt;mso-position-vertical-relative:text;margin-left:4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79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735"/>
                        <w:gridCol w:w="3059"/>
                        <w:gridCol w:w="20"/>
                        <w:gridCol w:w="3079"/>
                        <w:gridCol w:w="3076"/>
                        <w:gridCol w:w="128"/>
                        <w:gridCol w:w="2948"/>
                      </w:tblGrid>
                      <w:tr>
                        <w:trPr>
                          <w:trHeight w:val="471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vMerge w:val="restart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Cs w:val="22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12310" w:type="dxa"/>
                            <w:gridSpan w:val="6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2 КУРС 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vMerge w:val="continue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58" w:type="dxa"/>
                            <w:gridSpan w:val="3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52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vMerge w:val="continue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099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  <w:t>б (ин)</w:t>
                            </w:r>
                          </w:p>
                        </w:tc>
                        <w:tc>
                          <w:tcPr>
                            <w:tcW w:w="3204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3F3F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4"/>
                                <w:szCs w:val="24"/>
                              </w:rPr>
                              <w:t>ПОНЕДЕЛЬНИК  15.09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</w:rPr>
                              <w:t>8.00-9.25</w:t>
                            </w:r>
                          </w:p>
                        </w:tc>
                        <w:tc>
                          <w:tcPr>
                            <w:tcW w:w="12310" w:type="dxa"/>
                            <w:gridSpan w:val="6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 xml:space="preserve">ФИЗИЧЕСКАЯ                                           КУЛЬТУ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(Савуль Я.И., Мартыненко Л.В.)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3F3F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lang w:val="be-BY"/>
                              </w:rPr>
                              <w:t>9.45-11.10</w:t>
                            </w:r>
                          </w:p>
                        </w:tc>
                        <w:tc>
                          <w:tcPr>
                            <w:tcW w:w="3079" w:type="dxa"/>
                            <w:gridSpan w:val="2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Пчеловод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(Щепеткова А.Г.) 14вк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Биобезопасность животн. объек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(Андрейчик Е.А.) 49 вк</w:t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Разведение с/х жив-х (Пешко В.В.) 32а стк</w:t>
                            </w:r>
                          </w:p>
                        </w:tc>
                        <w:tc>
                          <w:tcPr>
                            <w:tcW w:w="3076" w:type="dxa"/>
                            <w:gridSpan w:val="2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Разведение с/х жив-х (Коршун С.И.) 32б стк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3F3F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  <w:t>11.40-13.05</w:t>
                            </w:r>
                          </w:p>
                        </w:tc>
                        <w:tc>
                          <w:tcPr>
                            <w:tcW w:w="12310" w:type="dxa"/>
                            <w:gridSpan w:val="6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КОРМЛЕНИЕ С/Х ЖИВОТНЫХ  (Сехин А.А.) зал  1 стк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3F3F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  <w:t>13.25-14.50</w:t>
                            </w:r>
                          </w:p>
                        </w:tc>
                        <w:tc>
                          <w:tcPr>
                            <w:tcW w:w="12310" w:type="dxa"/>
                            <w:gridSpan w:val="6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МЕХАНИЗАЦИЯ ЖИВОТНОВОДСТВА С ОСНОВАМИ ЭНЕРГОСБЕРЕЖЕНИЯ (Бобрик Е.И.) зал  км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3F3F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  <w:t>15.10-16.35</w:t>
                            </w:r>
                          </w:p>
                        </w:tc>
                        <w:tc>
                          <w:tcPr>
                            <w:tcW w:w="9234" w:type="dxa"/>
                            <w:gridSpan w:val="4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aps/>
                                <w:sz w:val="18"/>
                                <w:szCs w:val="18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aps/>
                                <w:sz w:val="18"/>
                                <w:szCs w:val="1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8"/>
                                <w:szCs w:val="18"/>
                              </w:rPr>
                              <w:t>Рус.яз (Пержинская Н.И.) 6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3F3F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  <w:t>16.55-18.20</w:t>
                            </w:r>
                          </w:p>
                        </w:tc>
                        <w:tc>
                          <w:tcPr>
                            <w:tcW w:w="12310" w:type="dxa"/>
                            <w:gridSpan w:val="6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3F3F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4"/>
                                <w:szCs w:val="24"/>
                              </w:rPr>
                              <w:t>ВТОРНИК  16.09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</w:rPr>
                              <w:t>8.00-9.25</w:t>
                            </w:r>
                          </w:p>
                        </w:tc>
                        <w:tc>
                          <w:tcPr>
                            <w:tcW w:w="12310" w:type="dxa"/>
                            <w:gridSpan w:val="6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ЗООГИГИЕНА (Зень В.М.) зал 32а вк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3F3F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lang w:val="be-BY"/>
                              </w:rPr>
                              <w:t>9.45-11.10</w:t>
                            </w:r>
                          </w:p>
                        </w:tc>
                        <w:tc>
                          <w:tcPr>
                            <w:tcW w:w="3079" w:type="dxa"/>
                            <w:gridSpan w:val="2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Биобезопасность животн. объек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(Андрейчик Е.А.) 43 вк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Механизация живот-ва с основами энергосбережения (Бобрик Е.И.) 3км</w:t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Кормление с/х животных (Матюкевич Д.И.) 36 стк</w:t>
                            </w:r>
                          </w:p>
                        </w:tc>
                        <w:tc>
                          <w:tcPr>
                            <w:tcW w:w="3076" w:type="dxa"/>
                            <w:gridSpan w:val="2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Пчеловод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(Щепеткова А.Г.) 28вк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3F3F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  <w:t>11.40-13.05</w:t>
                            </w:r>
                          </w:p>
                        </w:tc>
                        <w:tc>
                          <w:tcPr>
                            <w:tcW w:w="3079" w:type="dxa"/>
                            <w:gridSpan w:val="2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Разведение с/х животных (Минина Н.Г.) 32б стк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Разведение с/х животных (Садовская Т.Н.) 32а стк</w:t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Механизация живот-ва с основами энергосбережения (Бобрик Е.И.) 3км</w:t>
                            </w:r>
                          </w:p>
                        </w:tc>
                        <w:tc>
                          <w:tcPr>
                            <w:tcW w:w="30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Зоогигие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(Андрейчик Е.А.) 36 вк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3F3F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  <w:t>13.25-14.50</w:t>
                            </w:r>
                          </w:p>
                        </w:tc>
                        <w:tc>
                          <w:tcPr>
                            <w:tcW w:w="3079" w:type="dxa"/>
                            <w:gridSpan w:val="2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Механизация живот-ва с основами энергосбережения (Бобрик Е.И.) 3км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Пчеловод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(Щепеткова А.Г.) 14вк</w:t>
                            </w:r>
                          </w:p>
                        </w:tc>
                        <w:tc>
                          <w:tcPr>
                            <w:tcW w:w="3076" w:type="dxa"/>
                            <w:gridSpan w:val="2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Зоогигие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(Андрейчик Е.А.) 36 вк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3F3F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  <w:t>15.10-16.35</w:t>
                            </w:r>
                          </w:p>
                        </w:tc>
                        <w:tc>
                          <w:tcPr>
                            <w:tcW w:w="3079" w:type="dxa"/>
                            <w:gridSpan w:val="2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8"/>
                                <w:szCs w:val="18"/>
                              </w:rPr>
                              <w:t>Рус.яз (Пержинская Н.И.) 6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3F3F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  <w:t>16.55-18.20</w:t>
                            </w:r>
                          </w:p>
                        </w:tc>
                        <w:tc>
                          <w:tcPr>
                            <w:tcW w:w="6158" w:type="dxa"/>
                            <w:gridSpan w:val="3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2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3F3F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4"/>
                                <w:szCs w:val="24"/>
                              </w:rPr>
                              <w:t>СРЕДА   17.09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</w:rPr>
                              <w:t>8.00-9.25</w:t>
                            </w:r>
                          </w:p>
                        </w:tc>
                        <w:tc>
                          <w:tcPr>
                            <w:tcW w:w="12310" w:type="dxa"/>
                            <w:gridSpan w:val="6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 xml:space="preserve">ФИЗИЧЕСКАЯ                                          КУЛЬТУ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(Савуль Я.И., Мартыненко Л.В.)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3F3F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lang w:val="be-BY"/>
                              </w:rPr>
                              <w:t>9.45-11.10</w:t>
                            </w:r>
                          </w:p>
                        </w:tc>
                        <w:tc>
                          <w:tcPr>
                            <w:tcW w:w="12310" w:type="dxa"/>
                            <w:gridSpan w:val="6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РАЗВЕДЕНИЕ С/Х ЖИВОТНЫХ (Минина Н.Г.) зал 1 стк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3F3F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  <w:t>11.40-13.05</w:t>
                            </w:r>
                          </w:p>
                        </w:tc>
                        <w:tc>
                          <w:tcPr>
                            <w:tcW w:w="12310" w:type="dxa"/>
                            <w:gridSpan w:val="6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КОРМОПРОИЗВОДСТВО  С ОСНОВАМИ БОТАНИКИ (Тарасевич А.Г.) 4 учх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3F3F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  <w:t>13.25-14.50</w:t>
                            </w:r>
                          </w:p>
                        </w:tc>
                        <w:tc>
                          <w:tcPr>
                            <w:tcW w:w="3079" w:type="dxa"/>
                            <w:gridSpan w:val="2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Пчеловод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(Щепеткова А.Г.) 27 вк</w:t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Механизация живот-ва с основами энергосбережения (Бобрик Е.И.) 3км</w:t>
                            </w:r>
                          </w:p>
                        </w:tc>
                        <w:tc>
                          <w:tcPr>
                            <w:tcW w:w="30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Биобезопасность животн. объек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(Андрейчик Е.А.) 43 вк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3F3F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  <w:t>15.10-16.35</w:t>
                            </w:r>
                          </w:p>
                        </w:tc>
                        <w:tc>
                          <w:tcPr>
                            <w:tcW w:w="3079" w:type="dxa"/>
                            <w:gridSpan w:val="2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8"/>
                                <w:szCs w:val="18"/>
                              </w:rPr>
                              <w:t>Рус.яз (Пержинская Н.И.) 6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3F3F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  <w:t>16.55-18.20</w:t>
                            </w:r>
                          </w:p>
                        </w:tc>
                        <w:tc>
                          <w:tcPr>
                            <w:tcW w:w="6158" w:type="dxa"/>
                            <w:gridSpan w:val="3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152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3F3F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4"/>
                                <w:szCs w:val="24"/>
                              </w:rPr>
                              <w:t>ЧЕТВЕРГ  18.09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</w:rPr>
                              <w:t>8.00-9.25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Зоогигие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(Зень В.М.) 38вк</w:t>
                            </w:r>
                          </w:p>
                        </w:tc>
                        <w:tc>
                          <w:tcPr>
                            <w:tcW w:w="3099" w:type="dxa"/>
                            <w:gridSpan w:val="2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Зоогигие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(Андрейчик Е.А.) 36 вк</w:t>
                            </w:r>
                          </w:p>
                        </w:tc>
                        <w:tc>
                          <w:tcPr>
                            <w:tcW w:w="6152" w:type="dxa"/>
                            <w:gridSpan w:val="3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Современная политэкономия (Голубович В.В.) 45 стк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3F3F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lang w:val="be-BY"/>
                              </w:rPr>
                              <w:t>9.45-11.10</w:t>
                            </w:r>
                          </w:p>
                        </w:tc>
                        <w:tc>
                          <w:tcPr>
                            <w:tcW w:w="3079" w:type="dxa"/>
                            <w:gridSpan w:val="2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Зоогигие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(Зень В.М.) 38вк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Зоогигие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(Андрейчик Е.А.) 36 вк</w:t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Кормопроизводство  с основами ботаники (Тарасевич А.Г.) 7 учх</w:t>
                            </w:r>
                          </w:p>
                        </w:tc>
                        <w:tc>
                          <w:tcPr>
                            <w:tcW w:w="3076" w:type="dxa"/>
                            <w:gridSpan w:val="2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Кормление с/х животных (Матюкевич Д.И.) 34 стк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3F3F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  <w:t>11.40-13.05</w:t>
                            </w:r>
                          </w:p>
                        </w:tc>
                        <w:tc>
                          <w:tcPr>
                            <w:tcW w:w="12310" w:type="dxa"/>
                            <w:gridSpan w:val="6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СОВРЕМЕННАЯ ПОЛИТЭКОНОМИЯ (Голубович В.В.) актовый зал стк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3F3F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  <w:t>13.25-14.50</w:t>
                            </w:r>
                          </w:p>
                        </w:tc>
                        <w:tc>
                          <w:tcPr>
                            <w:tcW w:w="6158" w:type="dxa"/>
                            <w:gridSpan w:val="3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Механизация живот-ва с основами энергосбережения (Бобрик Е.И.) 3км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3F3F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  <w:t>15.10-16.35</w:t>
                            </w:r>
                          </w:p>
                        </w:tc>
                        <w:tc>
                          <w:tcPr>
                            <w:tcW w:w="6158" w:type="dxa"/>
                            <w:gridSpan w:val="3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aps/>
                                <w:sz w:val="18"/>
                                <w:szCs w:val="18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aps/>
                                <w:sz w:val="18"/>
                                <w:szCs w:val="1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3F3F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  <w:t>16.55-18.20</w:t>
                            </w:r>
                          </w:p>
                        </w:tc>
                        <w:tc>
                          <w:tcPr>
                            <w:tcW w:w="6158" w:type="dxa"/>
                            <w:gridSpan w:val="3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8"/>
                                <w:szCs w:val="18"/>
                              </w:rPr>
                              <w:t>Рус.яз (Пержинская Н.И.) 6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3F3F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4"/>
                                <w:szCs w:val="24"/>
                              </w:rPr>
                              <w:t>ПЯТНИЦА  19.09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</w:rPr>
                              <w:t>8.00-9.25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Механизация живот-ва с основами энергосбережения (Бобрик Е.И.) 3км</w:t>
                            </w:r>
                          </w:p>
                        </w:tc>
                        <w:tc>
                          <w:tcPr>
                            <w:tcW w:w="3099" w:type="dxa"/>
                            <w:gridSpan w:val="2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Кормление с/х животных (Матюкевич Д.И.) 34 стк</w:t>
                            </w:r>
                          </w:p>
                        </w:tc>
                        <w:tc>
                          <w:tcPr>
                            <w:tcW w:w="6152" w:type="dxa"/>
                            <w:gridSpan w:val="3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3F3F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lang w:val="be-BY"/>
                              </w:rPr>
                              <w:t>9.45-11.10</w:t>
                            </w:r>
                          </w:p>
                        </w:tc>
                        <w:tc>
                          <w:tcPr>
                            <w:tcW w:w="6158" w:type="dxa"/>
                            <w:gridSpan w:val="3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Современная политэкономия (Голубович В.В.) 45 стк</w:t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Биобезопасность животн. объек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(Андрейчик Е.А.) 43 вк</w:t>
                            </w:r>
                          </w:p>
                        </w:tc>
                        <w:tc>
                          <w:tcPr>
                            <w:tcW w:w="3076" w:type="dxa"/>
                            <w:gridSpan w:val="2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Кормопроизводство  с основами ботаники (Михайлова С.К.) 7 учх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3F3F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  <w:t>11.40-13.05</w:t>
                            </w:r>
                          </w:p>
                        </w:tc>
                        <w:tc>
                          <w:tcPr>
                            <w:tcW w:w="3079" w:type="dxa"/>
                            <w:gridSpan w:val="2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Кормопроизводство  с основами ботаники (Тарасевич А.Г.) 5 учх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Кормопроизводство  с основами ботаники (Михайлова С.К.) 7 учх</w:t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Зоогигие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(Зень В.М.) 38вк</w:t>
                            </w:r>
                          </w:p>
                        </w:tc>
                        <w:tc>
                          <w:tcPr>
                            <w:tcW w:w="3076" w:type="dxa"/>
                            <w:gridSpan w:val="2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Механизация живот-ва с основами энергосбережения (Бобрик Е.И.) 3км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3F3F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  <w:t>13.25-14.50</w:t>
                            </w:r>
                          </w:p>
                        </w:tc>
                        <w:tc>
                          <w:tcPr>
                            <w:tcW w:w="3079" w:type="dxa"/>
                            <w:gridSpan w:val="2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Кормление с/х животных (Сехин А.А.) 34 стк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Механизация живот-ва с основами энергосбережения (Бобрик Е.И.) 3км</w:t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Зоогигие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(Зень В.М.) 38вк</w:t>
                            </w:r>
                          </w:p>
                        </w:tc>
                        <w:tc>
                          <w:tcPr>
                            <w:tcW w:w="3076" w:type="dxa"/>
                            <w:gridSpan w:val="2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3F3F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  <w:t>15.10-16.35</w:t>
                            </w:r>
                          </w:p>
                        </w:tc>
                        <w:tc>
                          <w:tcPr>
                            <w:tcW w:w="6158" w:type="dxa"/>
                            <w:gridSpan w:val="3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6152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3F3F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  <w:t>16.55-18.20</w:t>
                            </w:r>
                          </w:p>
                        </w:tc>
                        <w:tc>
                          <w:tcPr>
                            <w:tcW w:w="6158" w:type="dxa"/>
                            <w:gridSpan w:val="3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2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spacing w:lineRule="atLeast" w:line="24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vanish/>
          <w:sz w:val="36"/>
          <w:szCs w:val="36"/>
        </w:rPr>
      </w:pPr>
      <w:r>
        <w:rPr>
          <w:rFonts w:cs="Bookman Old Style" w:ascii="Bookman Old Style" w:hAnsi="Bookman Old Style"/>
          <w:b/>
          <w:i/>
          <w:vanish/>
          <w:sz w:val="36"/>
          <w:szCs w:val="36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/>
        <w:br w:type="textWrapping" w:clear="all"/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                  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      </w:t>
      </w:r>
      <w:r>
        <w:rPr>
          <w:rFonts w:cs="Bookman Old Style" w:ascii="Bookman Old Style" w:hAnsi="Bookman Old Style"/>
          <w:b/>
          <w:i/>
          <w:sz w:val="28"/>
          <w:szCs w:val="28"/>
        </w:rPr>
        <w:t>Декан факультета _________________________________________________ Н.Г.МИНИНА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                   </w:t>
      </w:r>
      <w:hyperlink r:id="rId3">
        <w:r>
          <w:rPr>
            <w:rStyle w:val="InternetLink"/>
            <w:rFonts w:cs="Bookman Old Style" w:ascii="Bookman Old Style" w:hAnsi="Bookman Old Style"/>
            <w:b/>
            <w:i/>
            <w:sz w:val="28"/>
            <w:szCs w:val="28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b/>
            <w:i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b/>
            <w:i/>
            <w:sz w:val="28"/>
            <w:szCs w:val="28"/>
            <w:lang w:val="en-US"/>
          </w:rPr>
          <w:t>ggau</w:t>
        </w:r>
        <w:r>
          <w:rPr>
            <w:rStyle w:val="InternetLink"/>
            <w:rFonts w:cs="Bookman Old Style" w:ascii="Bookman Old Style" w:hAnsi="Bookman Old Style"/>
            <w:b/>
            <w:i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b/>
            <w:i/>
            <w:sz w:val="28"/>
            <w:szCs w:val="28"/>
            <w:lang w:val="en-US"/>
          </w:rPr>
          <w:t>by</w:t>
        </w:r>
      </w:hyperlink>
      <w:r>
        <w:rPr>
          <w:rFonts w:cs="Bookman Old Style" w:ascii="Bookman Old Style" w:hAnsi="Bookman Old Style"/>
          <w:b/>
          <w:i/>
          <w:sz w:val="28"/>
          <w:szCs w:val="28"/>
        </w:rPr>
        <w:t xml:space="preserve">    раздел «Расписание занятий»          </w:t>
        <w:tab/>
        <w:tab/>
        <w:t>(возможны изменения</w:t>
      </w:r>
      <w:r>
        <w:rPr>
          <w:b/>
          <w:i/>
          <w:sz w:val="36"/>
          <w:szCs w:val="36"/>
        </w:rPr>
        <w:t xml:space="preserve"> )  </w:t>
      </w:r>
      <w:r>
        <w:br w:type="page"/>
      </w:r>
    </w:p>
    <w:p>
      <w:pPr>
        <w:pStyle w:val="Normal"/>
        <w:ind w:firstLine="12191"/>
        <w:rPr>
          <w:b/>
          <w:b/>
          <w:szCs w:val="22"/>
        </w:rPr>
      </w:pPr>
      <w:r>
        <w:rPr>
          <w:b/>
          <w:szCs w:val="22"/>
        </w:rPr>
        <w:t>УТВЕРЖДАЮ</w:t>
      </w:r>
    </w:p>
    <w:p>
      <w:pPr>
        <w:pStyle w:val="Normal"/>
        <w:ind w:firstLine="12191"/>
        <w:rPr>
          <w:b/>
          <w:b/>
          <w:szCs w:val="22"/>
        </w:rPr>
      </w:pPr>
      <w:r>
        <w:rPr>
          <w:b/>
          <w:szCs w:val="22"/>
        </w:rPr>
        <w:t>Проректор по  учебной работе</w:t>
      </w:r>
    </w:p>
    <w:p>
      <w:pPr>
        <w:pStyle w:val="Normal"/>
        <w:tabs>
          <w:tab w:val="clear" w:pos="708"/>
          <w:tab w:val="left" w:pos="14865" w:leader="none"/>
        </w:tabs>
        <w:ind w:firstLine="12191"/>
        <w:rPr/>
      </w:pPr>
      <w:r>
        <w:rPr>
          <w:b/>
          <w:szCs w:val="22"/>
          <w:u w:val="single"/>
        </w:rPr>
        <w:t xml:space="preserve">                                    </w:t>
      </w:r>
      <w:r>
        <w:rPr>
          <w:b/>
          <w:szCs w:val="22"/>
        </w:rPr>
        <w:t>С.И.Юргел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bCs/>
          <w:i/>
          <w:i/>
          <w:iCs/>
          <w:caps/>
          <w:sz w:val="36"/>
          <w:szCs w:val="36"/>
        </w:rPr>
      </w:pPr>
      <w:r>
        <w:rPr>
          <w:b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Cs w:val="22"/>
        </w:rPr>
        <w:t>«</w:t>
      </w:r>
      <w:r>
        <w:rPr>
          <w:b/>
          <w:szCs w:val="22"/>
          <w:u w:val="single"/>
        </w:rPr>
        <w:t xml:space="preserve">      </w:t>
      </w:r>
      <w:r>
        <w:rPr>
          <w:b/>
          <w:szCs w:val="22"/>
        </w:rPr>
        <w:t xml:space="preserve"> »</w:t>
      </w:r>
      <w:r>
        <w:rPr>
          <w:b/>
          <w:szCs w:val="22"/>
          <w:u w:val="single"/>
        </w:rPr>
        <w:t xml:space="preserve">                                   </w:t>
      </w:r>
      <w:r>
        <w:rPr>
          <w:b/>
          <w:szCs w:val="22"/>
        </w:rPr>
        <w:t>2025 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bCs/>
          <w:i/>
          <w:i/>
          <w:iCs/>
          <w:caps/>
          <w:sz w:val="36"/>
          <w:szCs w:val="36"/>
        </w:rPr>
      </w:pPr>
      <w:r>
        <w:rPr>
          <w:rFonts w:cs="Bookman Old Style" w:ascii="Bookman Old Style" w:hAnsi="Bookman Old Style"/>
          <w:b/>
          <w:bCs/>
          <w:i/>
          <w:iCs/>
          <w:caps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>БИОТЕХНОЛОГИЧЕСКИЙ        ФАКУЛЬТЕ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 xml:space="preserve">Специальность «Производство продукции животного происхождения» </w:t>
      </w:r>
    </w:p>
    <w:p>
      <w:pPr>
        <w:pStyle w:val="Normal"/>
        <w:spacing w:before="0" w:after="24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РАСПИСАНИЕ   С    15 сентября  2025-2026 УЧЕБНОГО ГОДА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        </w:t>
      </w:r>
      <w:r>
        <w:rPr>
          <w:rFonts w:cs="Bookman Old Style" w:ascii="Bookman Old Style" w:hAnsi="Bookman Old Style"/>
          <w:b/>
          <w:i/>
          <w:sz w:val="28"/>
          <w:szCs w:val="28"/>
        </w:rPr>
        <w:t>Декан факультета _________________________________________________ Н.Г.МИНИН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8105</wp:posOffset>
                </wp:positionV>
                <wp:extent cx="9542145" cy="123221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2145" cy="1232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2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"/>
                              <w:gridCol w:w="2005"/>
                              <w:gridCol w:w="4015"/>
                              <w:gridCol w:w="51"/>
                              <w:gridCol w:w="3964"/>
                              <w:gridCol w:w="4316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Cs w:val="22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12346" w:type="dxa"/>
                                  <w:gridSpan w:val="4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3 КУРС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0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ССПВОС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ПОНЕДЕЛЬНИК 15.09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</w:rPr>
                                    <w:t>8.00-9.25</w:t>
                                  </w:r>
                                </w:p>
                              </w:tc>
                              <w:tc>
                                <w:tcPr>
                                  <w:tcW w:w="8030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lang w:val="be-BY"/>
                                    </w:rPr>
                                    <w:t>9.45-11.10</w:t>
                                  </w:r>
                                </w:p>
                              </w:tc>
                              <w:tc>
                                <w:tcPr>
                                  <w:tcW w:w="80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  <w:t>ФИЗИЧЕСКАЯ   КУЛЬТУРА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Савуль Я.И.)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  <w:t>11.40-13.05</w:t>
                                  </w:r>
                                </w:p>
                              </w:tc>
                              <w:tc>
                                <w:tcPr>
                                  <w:tcW w:w="80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ТЕХНОЛОГИЯ ПРОМЫШЛЕННОГО  СВИНОВОДСТВА (Мордечко П.П.) 27 стк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  <w:t>13.25-14.50</w:t>
                                  </w:r>
                                </w:p>
                              </w:tc>
                              <w:tc>
                                <w:tcPr>
                                  <w:tcW w:w="80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АКУШЕРСТВО  И РЕПРОДУКЦИЯ С/Х ЖИВОТНЫХ (Заневский К.К.) 57  вк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  <w:t>15.10-16.35</w:t>
                                  </w:r>
                                </w:p>
                              </w:tc>
                              <w:tc>
                                <w:tcPr>
                                  <w:tcW w:w="80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18"/>
                                      <w:szCs w:val="1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  <w:t>16.55-18.20</w:t>
                                  </w:r>
                                </w:p>
                              </w:tc>
                              <w:tc>
                                <w:tcPr>
                                  <w:tcW w:w="80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18"/>
                                      <w:szCs w:val="1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ВТОРНИК 16.09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</w:rPr>
                                    <w:t>8.00-9.25</w:t>
                                  </w:r>
                                </w:p>
                              </w:tc>
                              <w:tc>
                                <w:tcPr>
                                  <w:tcW w:w="8030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ТЕХНОЛОГИЯ ПРОМЫШЛЕННОГО  ПТИЦЕВОДСТВА (Горчаков В.Ю.) 27 стк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lang w:val="be-BY"/>
                                    </w:rPr>
                                    <w:t>9.45-11.10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Технология промышленного  свиноводства (Мордечко П.П.) 24 стк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Пушное звероводство и кролиководство (Дюба М.И.) 28 стк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  <w:t>11.40-13.05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Технология промышленного  свиноводства (Мордечко П.П.) 24 стк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Информационные системы  в животноводстве (Коршун С.И.) 32 стк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  <w:t>13.25-14.50</w:t>
                                  </w:r>
                                </w:p>
                              </w:tc>
                              <w:tc>
                                <w:tcPr>
                                  <w:tcW w:w="80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18"/>
                                      <w:szCs w:val="1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  <w:t>15.10-16.35</w:t>
                                  </w:r>
                                </w:p>
                              </w:tc>
                              <w:tc>
                                <w:tcPr>
                                  <w:tcW w:w="80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18"/>
                                      <w:szCs w:val="1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  <w:t>16.55-18.20</w:t>
                                  </w:r>
                                </w:p>
                              </w:tc>
                              <w:tc>
                                <w:tcPr>
                                  <w:tcW w:w="80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СРЕДА   17.09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</w:rPr>
                                    <w:t>8.00-9.25</w:t>
                                  </w:r>
                                </w:p>
                              </w:tc>
                              <w:tc>
                                <w:tcPr>
                                  <w:tcW w:w="8030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КОНЕВОДСТВО  (Малец А.В.) 27 стк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lang w:val="be-BY"/>
                                    </w:rPr>
                                    <w:t>9.45-11.10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Коневодство  (Малец А.В.) 27 стк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Технология промышленного  свиноводства (Дюба М.И.) 28 стк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  <w:t>11.40-13.05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Коневодство  (Малец А.В.) 27 стк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Технология промышленного  свиноводства (Дюба М.И.) 28 стк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  <w:t>13.25-14.50</w:t>
                                  </w:r>
                                </w:p>
                              </w:tc>
                              <w:tc>
                                <w:tcPr>
                                  <w:tcW w:w="80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18"/>
                                      <w:szCs w:val="1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  <w:t>15.10-16.35</w:t>
                                  </w:r>
                                </w:p>
                              </w:tc>
                              <w:tc>
                                <w:tcPr>
                                  <w:tcW w:w="80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18"/>
                                      <w:szCs w:val="1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  <w:t>16.55-18.20</w:t>
                                  </w:r>
                                </w:p>
                              </w:tc>
                              <w:tc>
                                <w:tcPr>
                                  <w:tcW w:w="80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ЧЕТВЕРГ  18.09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</w:rPr>
                                    <w:t>8.00-9.25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Технология промышленного  птицеводства (Горчаков В.Ю.) 24  стк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Технология промышленного  птицеводства (Кравцевич В.П.) 28 стк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lang w:val="be-BY"/>
                                    </w:rPr>
                                    <w:t>9.45-11.10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Технология промышленного  птицеводства (Горчаков В.Ю.) 24  стк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Технология промышленного  птицеводства (Кравцевич В.П.) 28 стк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  <w:t>11.40-13.05</w:t>
                                  </w:r>
                                </w:p>
                              </w:tc>
                              <w:tc>
                                <w:tcPr>
                                  <w:tcW w:w="80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АВТОМАТИЗАЦИЯ ТЕХНОЛОГИЧЕСКИХ  РАСЧЕТОВ  В ЖИВОТНОВОДСТВ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(Сехин А.А.) 27 стк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  <w:t>13.25-14.50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18"/>
                                      <w:szCs w:val="1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Автоматизация технологических  расчетов  в животноводств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(Сехин А.А.) 32стк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  <w:t>15.10-16.35</w:t>
                                  </w:r>
                                </w:p>
                              </w:tc>
                              <w:tc>
                                <w:tcPr>
                                  <w:tcW w:w="80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18"/>
                                      <w:szCs w:val="1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  <w:t>16.55-18.20</w:t>
                                  </w:r>
                                </w:p>
                              </w:tc>
                              <w:tc>
                                <w:tcPr>
                                  <w:tcW w:w="80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ПЯТНИЦА  19.09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</w:rPr>
                                    <w:t>8.00-9.25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Пушное звероводство и кролиководство (Юращик С.В.) 28 стк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Коневод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(Стецкевич Е.К.) 24 стк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lang w:val="be-BY"/>
                                    </w:rPr>
                                    <w:t>9.45-11.10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Автоматизация технологических  расчетов  в животноводств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(Сехин А.А.) 32стк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Коневод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(Стецкевич Е.К.) 24 стк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  <w:t>11.40-13.05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Информационные системы  в животноводстве (Климов Н.Н.) 32 стк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  <w:t>13.25-14.50</w:t>
                                  </w:r>
                                </w:p>
                              </w:tc>
                              <w:tc>
                                <w:tcPr>
                                  <w:tcW w:w="80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18"/>
                                      <w:szCs w:val="1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  <w:t>15.10-16.35</w:t>
                                  </w:r>
                                </w:p>
                              </w:tc>
                              <w:tc>
                                <w:tcPr>
                                  <w:tcW w:w="80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18"/>
                                      <w:szCs w:val="1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  <w:t>16.55-18.20</w:t>
                                  </w:r>
                                </w:p>
                              </w:tc>
                              <w:tc>
                                <w:tcPr>
                                  <w:tcW w:w="80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СУББОТА  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</w:rPr>
                                    <w:t>8.00-9.25</w:t>
                                  </w:r>
                                </w:p>
                              </w:tc>
                              <w:tc>
                                <w:tcPr>
                                  <w:tcW w:w="8030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lang w:val="be-BY"/>
                                    </w:rPr>
                                    <w:t>9.45-11.10</w:t>
                                  </w:r>
                                </w:p>
                              </w:tc>
                              <w:tc>
                                <w:tcPr>
                                  <w:tcW w:w="80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  <w:t>11.40-13.05</w:t>
                                  </w:r>
                                </w:p>
                              </w:tc>
                              <w:tc>
                                <w:tcPr>
                                  <w:tcW w:w="80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18"/>
                                      <w:szCs w:val="18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35pt;height:970.25pt;mso-wrap-distance-left:9pt;mso-wrap-distance-right:9pt;mso-wrap-distance-top:0pt;mso-wrap-distance-bottom:0pt;margin-top:6.15pt;mso-position-vertical-relative:text;margin-left:3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027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"/>
                        <w:gridCol w:w="2005"/>
                        <w:gridCol w:w="4015"/>
                        <w:gridCol w:w="51"/>
                        <w:gridCol w:w="3964"/>
                        <w:gridCol w:w="4316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Cs w:val="22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12346" w:type="dxa"/>
                            <w:gridSpan w:val="4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3 КУРС 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30" w:type="dxa"/>
                            <w:gridSpan w:val="3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2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4"/>
                                <w:szCs w:val="24"/>
                              </w:rPr>
                              <w:t>ССПВОССО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66" w:type="dxa"/>
                            <w:gridSpan w:val="2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3F3F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4"/>
                                <w:szCs w:val="24"/>
                              </w:rPr>
                              <w:t>ПОНЕДЕЛЬНИК 15.09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</w:rPr>
                              <w:t>8.00-9.25</w:t>
                            </w:r>
                          </w:p>
                        </w:tc>
                        <w:tc>
                          <w:tcPr>
                            <w:tcW w:w="8030" w:type="dxa"/>
                            <w:gridSpan w:val="3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3F3F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lang w:val="be-BY"/>
                              </w:rPr>
                              <w:t>9.45-11.10</w:t>
                            </w:r>
                          </w:p>
                        </w:tc>
                        <w:tc>
                          <w:tcPr>
                            <w:tcW w:w="8030" w:type="dxa"/>
                            <w:gridSpan w:val="3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ФИЗИЧЕСКАЯ   КУЛЬТУРА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Савуль Я.И.)</w:t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3F3F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  <w:t>11.40-13.05</w:t>
                            </w:r>
                          </w:p>
                        </w:tc>
                        <w:tc>
                          <w:tcPr>
                            <w:tcW w:w="8030" w:type="dxa"/>
                            <w:gridSpan w:val="3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ТЕХНОЛОГИЯ ПРОМЫШЛЕННОГО  СВИНОВОДСТВА (Мордечко П.П.) 27 стк</w:t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3F3F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  <w:t>13.25-14.50</w:t>
                            </w:r>
                          </w:p>
                        </w:tc>
                        <w:tc>
                          <w:tcPr>
                            <w:tcW w:w="8030" w:type="dxa"/>
                            <w:gridSpan w:val="3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АКУШЕРСТВО  И РЕПРОДУКЦИЯ С/Х ЖИВОТНЫХ (Заневский К.К.) 57  вк</w:t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3F3F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  <w:t>15.10-16.35</w:t>
                            </w:r>
                          </w:p>
                        </w:tc>
                        <w:tc>
                          <w:tcPr>
                            <w:tcW w:w="8030" w:type="dxa"/>
                            <w:gridSpan w:val="3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18"/>
                                <w:szCs w:val="18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18"/>
                                <w:szCs w:val="1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3F3F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  <w:t>16.55-18.20</w:t>
                            </w:r>
                          </w:p>
                        </w:tc>
                        <w:tc>
                          <w:tcPr>
                            <w:tcW w:w="8030" w:type="dxa"/>
                            <w:gridSpan w:val="3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18"/>
                                <w:szCs w:val="18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18"/>
                                <w:szCs w:val="1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3F3F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4"/>
                                <w:szCs w:val="24"/>
                              </w:rPr>
                              <w:t>ВТОРНИК 16.09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</w:rPr>
                              <w:t>8.00-9.25</w:t>
                            </w:r>
                          </w:p>
                        </w:tc>
                        <w:tc>
                          <w:tcPr>
                            <w:tcW w:w="8030" w:type="dxa"/>
                            <w:gridSpan w:val="3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ТЕХНОЛОГИЯ ПРОМЫШЛЕННОГО  ПТИЦЕВОДСТВА (Горчаков В.Ю.) 27 стк</w:t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3F3F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lang w:val="be-BY"/>
                              </w:rPr>
                              <w:t>9.45-11.10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Технология промышленного  свиноводства (Мордечко П.П.) 24 стк</w:t>
                            </w:r>
                          </w:p>
                        </w:tc>
                        <w:tc>
                          <w:tcPr>
                            <w:tcW w:w="4015" w:type="dxa"/>
                            <w:gridSpan w:val="2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Пушное звероводство и кролиководство (Дюба М.И.) 28 стк</w:t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3F3F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  <w:t>11.40-13.05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Технология промышленного  свиноводства (Мордечко П.П.) 24 стк</w:t>
                            </w:r>
                          </w:p>
                        </w:tc>
                        <w:tc>
                          <w:tcPr>
                            <w:tcW w:w="4015" w:type="dxa"/>
                            <w:gridSpan w:val="2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Информационные системы  в животноводстве (Коршун С.И.) 32 стк</w:t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3F3F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  <w:t>13.25-14.50</w:t>
                            </w:r>
                          </w:p>
                        </w:tc>
                        <w:tc>
                          <w:tcPr>
                            <w:tcW w:w="8030" w:type="dxa"/>
                            <w:gridSpan w:val="3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18"/>
                                <w:szCs w:val="18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18"/>
                                <w:szCs w:val="1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3F3F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  <w:t>15.10-16.35</w:t>
                            </w:r>
                          </w:p>
                        </w:tc>
                        <w:tc>
                          <w:tcPr>
                            <w:tcW w:w="8030" w:type="dxa"/>
                            <w:gridSpan w:val="3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18"/>
                                <w:szCs w:val="18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18"/>
                                <w:szCs w:val="1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3F3F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  <w:t>16.55-18.20</w:t>
                            </w:r>
                          </w:p>
                        </w:tc>
                        <w:tc>
                          <w:tcPr>
                            <w:tcW w:w="8030" w:type="dxa"/>
                            <w:gridSpan w:val="3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3F3F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4"/>
                                <w:szCs w:val="24"/>
                              </w:rPr>
                              <w:t>СРЕДА   17.09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</w:rPr>
                              <w:t>8.00-9.25</w:t>
                            </w:r>
                          </w:p>
                        </w:tc>
                        <w:tc>
                          <w:tcPr>
                            <w:tcW w:w="8030" w:type="dxa"/>
                            <w:gridSpan w:val="3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КОНЕВОДСТВО  (Малец А.В.) 27 стк</w:t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3F3F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lang w:val="be-BY"/>
                              </w:rPr>
                              <w:t>9.45-11.10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Коневодство  (Малец А.В.) 27 стк</w:t>
                            </w:r>
                          </w:p>
                        </w:tc>
                        <w:tc>
                          <w:tcPr>
                            <w:tcW w:w="4015" w:type="dxa"/>
                            <w:gridSpan w:val="2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Технология промышленного  свиноводства (Дюба М.И.) 28 стк</w:t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3F3F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  <w:t>11.40-13.05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Коневодство  (Малец А.В.) 27 стк</w:t>
                            </w:r>
                          </w:p>
                        </w:tc>
                        <w:tc>
                          <w:tcPr>
                            <w:tcW w:w="4015" w:type="dxa"/>
                            <w:gridSpan w:val="2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Технология промышленного  свиноводства (Дюба М.И.) 28 стк</w:t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3F3F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  <w:t>13.25-14.50</w:t>
                            </w:r>
                          </w:p>
                        </w:tc>
                        <w:tc>
                          <w:tcPr>
                            <w:tcW w:w="8030" w:type="dxa"/>
                            <w:gridSpan w:val="3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18"/>
                                <w:szCs w:val="18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18"/>
                                <w:szCs w:val="1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3F3F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  <w:t>15.10-16.35</w:t>
                            </w:r>
                          </w:p>
                        </w:tc>
                        <w:tc>
                          <w:tcPr>
                            <w:tcW w:w="8030" w:type="dxa"/>
                            <w:gridSpan w:val="3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18"/>
                                <w:szCs w:val="18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18"/>
                                <w:szCs w:val="1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3F3F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  <w:t>16.55-18.20</w:t>
                            </w:r>
                          </w:p>
                        </w:tc>
                        <w:tc>
                          <w:tcPr>
                            <w:tcW w:w="8030" w:type="dxa"/>
                            <w:gridSpan w:val="3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3F3F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4"/>
                                <w:szCs w:val="24"/>
                              </w:rPr>
                              <w:t>ЧЕТВЕРГ  18.09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</w:rPr>
                              <w:t>8.00-9.25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Технология промышленного  птицеводства (Горчаков В.Ю.) 24  стк</w:t>
                            </w:r>
                          </w:p>
                        </w:tc>
                        <w:tc>
                          <w:tcPr>
                            <w:tcW w:w="4015" w:type="dxa"/>
                            <w:gridSpan w:val="2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Технология промышленного  птицеводства (Кравцевич В.П.) 28 стк</w:t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3F3F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lang w:val="be-BY"/>
                              </w:rPr>
                              <w:t>9.45-11.10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Технология промышленного  птицеводства (Горчаков В.Ю.) 24  стк</w:t>
                            </w:r>
                          </w:p>
                        </w:tc>
                        <w:tc>
                          <w:tcPr>
                            <w:tcW w:w="4015" w:type="dxa"/>
                            <w:gridSpan w:val="2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Технология промышленного  птицеводства (Кравцевич В.П.) 28 стк</w:t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3F3F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  <w:t>11.40-13.05</w:t>
                            </w:r>
                          </w:p>
                        </w:tc>
                        <w:tc>
                          <w:tcPr>
                            <w:tcW w:w="8030" w:type="dxa"/>
                            <w:gridSpan w:val="3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АВТОМАТИЗАЦИЯ ТЕХНОЛОГИЧЕСКИХ  РАСЧЕТОВ  В ЖИВОТНОВОДСТВ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(Сехин А.А.) 27 стк</w:t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3F3F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  <w:t>13.25-14.50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18"/>
                                <w:szCs w:val="18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18"/>
                                <w:szCs w:val="1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015" w:type="dxa"/>
                            <w:gridSpan w:val="2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Автоматизация технологических  расчетов  в животноводств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(Сехин А.А.) 32стк</w:t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3F3F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  <w:t>15.10-16.35</w:t>
                            </w:r>
                          </w:p>
                        </w:tc>
                        <w:tc>
                          <w:tcPr>
                            <w:tcW w:w="8030" w:type="dxa"/>
                            <w:gridSpan w:val="3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18"/>
                                <w:szCs w:val="18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18"/>
                                <w:szCs w:val="1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3F3F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  <w:t>16.55-18.20</w:t>
                            </w:r>
                          </w:p>
                        </w:tc>
                        <w:tc>
                          <w:tcPr>
                            <w:tcW w:w="8030" w:type="dxa"/>
                            <w:gridSpan w:val="3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3F3F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4"/>
                                <w:szCs w:val="24"/>
                              </w:rPr>
                              <w:t>ПЯТНИЦА  19.09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</w:rPr>
                              <w:t>8.00-9.25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Пушное звероводство и кролиководство (Юращик С.В.) 28 стк</w:t>
                            </w:r>
                          </w:p>
                        </w:tc>
                        <w:tc>
                          <w:tcPr>
                            <w:tcW w:w="4015" w:type="dxa"/>
                            <w:gridSpan w:val="2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Коневод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(Стецкевич Е.К.) 24 стк</w:t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3F3F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lang w:val="be-BY"/>
                              </w:rPr>
                              <w:t>9.45-11.10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Автоматизация технологических  расчетов  в животноводств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(Сехин А.А.) 32стк</w:t>
                            </w:r>
                          </w:p>
                        </w:tc>
                        <w:tc>
                          <w:tcPr>
                            <w:tcW w:w="4015" w:type="dxa"/>
                            <w:gridSpan w:val="2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Коневод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(Стецкевич Е.К.) 24 стк</w:t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3F3F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  <w:t>11.40-13.05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Информационные системы  в животноводстве (Климов Н.Н.) 32 стк</w:t>
                            </w:r>
                          </w:p>
                        </w:tc>
                        <w:tc>
                          <w:tcPr>
                            <w:tcW w:w="4015" w:type="dxa"/>
                            <w:gridSpan w:val="2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3F3F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  <w:t>13.25-14.50</w:t>
                            </w:r>
                          </w:p>
                        </w:tc>
                        <w:tc>
                          <w:tcPr>
                            <w:tcW w:w="8030" w:type="dxa"/>
                            <w:gridSpan w:val="3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18"/>
                                <w:szCs w:val="18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18"/>
                                <w:szCs w:val="1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3F3F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  <w:t>15.10-16.35</w:t>
                            </w:r>
                          </w:p>
                        </w:tc>
                        <w:tc>
                          <w:tcPr>
                            <w:tcW w:w="8030" w:type="dxa"/>
                            <w:gridSpan w:val="3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18"/>
                                <w:szCs w:val="18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18"/>
                                <w:szCs w:val="1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3F3F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  <w:t>16.55-18.20</w:t>
                            </w:r>
                          </w:p>
                        </w:tc>
                        <w:tc>
                          <w:tcPr>
                            <w:tcW w:w="8030" w:type="dxa"/>
                            <w:gridSpan w:val="3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3F3F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СУББОТА  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</w:rPr>
                              <w:t>8.00-9.25</w:t>
                            </w:r>
                          </w:p>
                        </w:tc>
                        <w:tc>
                          <w:tcPr>
                            <w:tcW w:w="8030" w:type="dxa"/>
                            <w:gridSpan w:val="3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3F3F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lang w:val="be-BY"/>
                              </w:rPr>
                              <w:t>9.45-11.10</w:t>
                            </w:r>
                          </w:p>
                        </w:tc>
                        <w:tc>
                          <w:tcPr>
                            <w:tcW w:w="8030" w:type="dxa"/>
                            <w:gridSpan w:val="3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3F3F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  <w:t>11.40-13.05</w:t>
                            </w:r>
                          </w:p>
                        </w:tc>
                        <w:tc>
                          <w:tcPr>
                            <w:tcW w:w="8030" w:type="dxa"/>
                            <w:gridSpan w:val="3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18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18"/>
                                <w:szCs w:val="18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18"/>
                                <w:szCs w:val="1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2"/>
        </w:rPr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                   </w:t>
      </w:r>
      <w:hyperlink r:id="rId4">
        <w:r>
          <w:rPr>
            <w:rStyle w:val="InternetLink"/>
            <w:rFonts w:cs="Bookman Old Style" w:ascii="Bookman Old Style" w:hAnsi="Bookman Old Style"/>
            <w:b/>
            <w:i/>
            <w:sz w:val="28"/>
            <w:szCs w:val="28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b/>
            <w:i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b/>
            <w:i/>
            <w:sz w:val="28"/>
            <w:szCs w:val="28"/>
            <w:lang w:val="en-US"/>
          </w:rPr>
          <w:t>ggau</w:t>
        </w:r>
        <w:r>
          <w:rPr>
            <w:rStyle w:val="InternetLink"/>
            <w:rFonts w:cs="Bookman Old Style" w:ascii="Bookman Old Style" w:hAnsi="Bookman Old Style"/>
            <w:b/>
            <w:i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b/>
            <w:i/>
            <w:sz w:val="28"/>
            <w:szCs w:val="28"/>
            <w:lang w:val="en-US"/>
          </w:rPr>
          <w:t>by</w:t>
        </w:r>
      </w:hyperlink>
      <w:r>
        <w:rPr>
          <w:rFonts w:cs="Bookman Old Style" w:ascii="Bookman Old Style" w:hAnsi="Bookman Old Style"/>
          <w:b/>
          <w:i/>
          <w:sz w:val="28"/>
          <w:szCs w:val="28"/>
        </w:rPr>
        <w:t xml:space="preserve">    раздел «Расписание занятий»          </w:t>
        <w:tab/>
        <w:tab/>
        <w:t>(возможны изменения</w:t>
      </w:r>
      <w:r>
        <w:rPr>
          <w:b/>
          <w:i/>
          <w:sz w:val="36"/>
          <w:szCs w:val="36"/>
        </w:rPr>
        <w:t xml:space="preserve"> )  </w:t>
      </w:r>
    </w:p>
    <w:p>
      <w:pPr>
        <w:pStyle w:val="Normal"/>
        <w:ind w:firstLine="12191"/>
        <w:rPr>
          <w:b/>
          <w:b/>
          <w:szCs w:val="22"/>
        </w:rPr>
      </w:pPr>
      <w:r>
        <w:rPr>
          <w:b/>
          <w:szCs w:val="22"/>
        </w:rPr>
      </w:r>
    </w:p>
    <w:sectPr>
      <w:type w:val="nextPage"/>
      <w:pgSz w:w="16838" w:h="23811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color w:val="000000"/>
      <w:sz w:val="22"/>
    </w:rPr>
  </w:style>
  <w:style w:type="character" w:styleId="1">
    <w:name w:val=" Знак Знак1"/>
    <w:qFormat/>
    <w:rPr>
      <w:color w:val="000000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mallCaps/>
      <w:color w:val="00000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gau.by/" TargetMode="External"/><Relationship Id="rId3" Type="http://schemas.openxmlformats.org/officeDocument/2006/relationships/hyperlink" Target="http://www.ggau.by/" TargetMode="External"/><Relationship Id="rId4" Type="http://schemas.openxmlformats.org/officeDocument/2006/relationships/hyperlink" Target="http://www.ggau.b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6:17:00Z</dcterms:created>
  <dc:creator>1</dc:creator>
  <dc:description/>
  <cp:keywords/>
  <dc:language>en-US</dc:language>
  <cp:lastModifiedBy>statist-36</cp:lastModifiedBy>
  <cp:lastPrinted>2025-09-08T12:50:00Z</cp:lastPrinted>
  <dcterms:modified xsi:type="dcterms:W3CDTF">2025-09-12T10:54:00Z</dcterms:modified>
  <cp:revision>133</cp:revision>
  <dc:subject/>
  <dc:title>ЗООИНЖЕНЕРНЫЙ ФАКУЛЬТЕТ </dc:title>
</cp:coreProperties>
</file>